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 «Золотая осен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ноши до 39 лет, дистанция 5км - классическая кроссовая пятерк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0"/>
        <w:gridCol w:w="3769"/>
        <w:gridCol w:w="1070"/>
        <w:gridCol w:w="1853"/>
        <w:gridCol w:w="1753"/>
        <w:gridCol w:w="117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ев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енинг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нев Андр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ченко Владисл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 Ники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 Ант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фрид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 Алекс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дий Ром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тырский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кин Андр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фенинг Влади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сский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ьченко Пет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цев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 Ил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 Оле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фаников Витал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айнер Влади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иев Вик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рт Дени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ф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ый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птев Ив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щицин Арт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йлерт  Евг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шел дистанц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якин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шел дистанц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начев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шел дистанц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 «Золотая осен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жчины 40 и старш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1"/>
        <w:gridCol w:w="3818"/>
        <w:gridCol w:w="1180"/>
        <w:gridCol w:w="1707"/>
        <w:gridCol w:w="1728"/>
        <w:gridCol w:w="11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тров Серг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юков Валер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 «Золотая осен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ушки до 39 лет, дистанция 3 км – классическая кроссовая тройк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0"/>
        <w:gridCol w:w="3848"/>
        <w:gridCol w:w="1142"/>
        <w:gridCol w:w="1853"/>
        <w:gridCol w:w="1663"/>
        <w:gridCol w:w="111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онина Крист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гоматова Оль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их Людми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юрькина Анаста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зовская Дар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гикина Анге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его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нина Е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едникова Тат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ова Ю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львих Тат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ызгина Анаста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ирзянова Евг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таринце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етенева Соф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кина Александ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на Анаста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айдулина Анаста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скова Ин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нетдинова 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нина Е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инова Кс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8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6877"/>
    <w:pPr>
      <w:keepNext w:val="true"/>
      <w:ind w:left="1390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36877"/>
    <w:pPr>
      <w:keepNext w:val="true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36877"/>
    <w:pPr>
      <w:keepNext w:val="true"/>
      <w:outlineLvl w:val="2"/>
    </w:pPr>
    <w:rPr>
      <w:rFonts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36877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36877"/>
    <w:rPr>
      <w:rFonts w:ascii="Times New Roman" w:hAnsi="Times New Roman" w:cs="Times New Roman"/>
      <w:b/>
      <w:bCs/>
      <w:sz w:val="22"/>
      <w:szCs w:val="2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36877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f61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56</Words>
  <Characters>2602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7:00Z</dcterms:created>
  <dc:creator>Ариша</dc:creator>
  <dc:description/>
  <dc:language>en-US</dc:language>
  <cp:lastModifiedBy>Customer</cp:lastModifiedBy>
  <cp:lastPrinted>2012-10-15T03:44:00Z</cp:lastPrinted>
  <dcterms:modified xsi:type="dcterms:W3CDTF">2012-10-15T04:47:00Z</dcterms:modified>
  <cp:revision>2</cp:revision>
  <dc:subject/>
  <dc:title>Сводный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